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.15pt;margin-top:-39.3pt;width:413.65pt;height:84.25pt;mso-wrap-style:none;v-text-anchor:middle" type="_x0000_t136">
            <v:path textpathok="t"/>
            <v:textpath on="t" fitshape="t" string="Chemical Nomenclature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0</wp:posOffset>
                </wp:positionH>
                <wp:positionV relativeFrom="paragraph">
                  <wp:posOffset>135890</wp:posOffset>
                </wp:positionV>
                <wp:extent cx="1143000" cy="685800"/>
                <wp:effectExtent l="15875" t="10795" r="2667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8.5pt;margin-top:10.7pt;width:89.95pt;height:53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3950</wp:posOffset>
                </wp:positionH>
                <wp:positionV relativeFrom="paragraph">
                  <wp:posOffset>92710</wp:posOffset>
                </wp:positionV>
                <wp:extent cx="184150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 it dissolved in water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7.3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 it dissolved in wat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670550" cy="266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1pt;mso-wrap-distance-left:9.05pt;mso-wrap-distance-right:9.05pt;mso-wrap-distance-top:0pt;mso-wrap-distance-bottom:0pt;margin-top:1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a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3075940</wp:posOffset>
                </wp:positionV>
                <wp:extent cx="0" cy="800100"/>
                <wp:effectExtent l="38100" t="3810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242.2pt" to="226pt,305.1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2883535</wp:posOffset>
                </wp:positionV>
                <wp:extent cx="1473835" cy="926465"/>
                <wp:effectExtent l="32385" t="323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9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227.05pt" to="378.95pt,299.9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0</wp:posOffset>
                </wp:positionH>
                <wp:positionV relativeFrom="paragraph">
                  <wp:posOffset>5410200</wp:posOffset>
                </wp:positionV>
                <wp:extent cx="3086100" cy="1485900"/>
                <wp:effectExtent l="34925" t="3492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426pt" to="306.95pt,542.9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0</wp:posOffset>
                </wp:positionH>
                <wp:positionV relativeFrom="paragraph">
                  <wp:posOffset>3962400</wp:posOffset>
                </wp:positionV>
                <wp:extent cx="3048000" cy="1333500"/>
                <wp:effectExtent l="34925" t="3492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312pt" to="216.95pt,416.9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5572760</wp:posOffset>
                </wp:positionV>
                <wp:extent cx="114300" cy="914400"/>
                <wp:effectExtent l="38100" t="38100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438.8pt" to="-8.05pt,510.7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3810000</wp:posOffset>
                </wp:positionV>
                <wp:extent cx="114300" cy="1257300"/>
                <wp:effectExtent l="38100" t="38100" r="311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300pt" to="-26.05pt,398.9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0</wp:posOffset>
                </wp:positionH>
                <wp:positionV relativeFrom="paragraph">
                  <wp:posOffset>1710690</wp:posOffset>
                </wp:positionV>
                <wp:extent cx="0" cy="800100"/>
                <wp:effectExtent l="38100" t="3810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34.7pt" to="253pt,197.6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9620</wp:posOffset>
                </wp:positionH>
                <wp:positionV relativeFrom="paragraph">
                  <wp:posOffset>1229360</wp:posOffset>
                </wp:positionV>
                <wp:extent cx="1389380" cy="408940"/>
                <wp:effectExtent l="36830" t="36830" r="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96.8pt" to="369.95pt,128.9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0</wp:posOffset>
                </wp:positionH>
                <wp:positionV relativeFrom="paragraph">
                  <wp:posOffset>152400</wp:posOffset>
                </wp:positionV>
                <wp:extent cx="342900" cy="685800"/>
                <wp:effectExtent l="34290" t="3429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2pt" to="216.95pt,65.9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2700" cy="460375"/>
                <wp:effectExtent l="38100" t="38100" r="361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24.95pt,48.2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0</wp:posOffset>
                </wp:positionH>
                <wp:positionV relativeFrom="paragraph">
                  <wp:posOffset>1066800</wp:posOffset>
                </wp:positionV>
                <wp:extent cx="342900" cy="2514600"/>
                <wp:effectExtent l="27940" t="3810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pt,84pt" to="-26.05pt,281.95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1400</wp:posOffset>
                </wp:positionH>
                <wp:positionV relativeFrom="paragraph">
                  <wp:posOffset>152400</wp:posOffset>
                </wp:positionV>
                <wp:extent cx="1371600" cy="800100"/>
                <wp:effectExtent l="33020" t="0" r="0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12pt" to="189.95pt,74.95pt" stroked="t" o:allowincell="f" style="position:absolute;flip:y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0200</wp:posOffset>
                </wp:positionH>
                <wp:positionV relativeFrom="paragraph">
                  <wp:posOffset>266700</wp:posOffset>
                </wp:positionV>
                <wp:extent cx="457200" cy="571500"/>
                <wp:effectExtent l="29845" t="298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21pt" to="9.95pt,65.9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0100</wp:posOffset>
                </wp:positionH>
                <wp:positionV relativeFrom="paragraph">
                  <wp:posOffset>311785</wp:posOffset>
                </wp:positionV>
                <wp:extent cx="608330" cy="574675"/>
                <wp:effectExtent l="8890" t="952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574560"/>
                          <a:chOff x="0" y="0"/>
                          <a:chExt cx="608400" cy="574560"/>
                        </a:xfrm>
                      </wpg:grpSpPr>
                      <wps:wsp>
                        <wps:cNvSpPr txBox="1"/>
                        <wps:spPr>
                          <a:xfrm>
                            <a:off x="36720" y="231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pt;margin-top:24.55pt;width:47.9pt;height:45.25pt" coordorigin="3260,491" coordsize="958,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8;top:85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260;top:491;width:899;height:71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3100</wp:posOffset>
                </wp:positionH>
                <wp:positionV relativeFrom="paragraph">
                  <wp:posOffset>1866900</wp:posOffset>
                </wp:positionV>
                <wp:extent cx="481330" cy="571500"/>
                <wp:effectExtent l="6350" t="7620" r="0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571680"/>
                          <a:chOff x="0" y="0"/>
                          <a:chExt cx="4813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150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pt;margin-top:147pt;width:37.9pt;height:45pt" coordorigin="-1060,2940" coordsize="758,90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1060;top:2940;width:719;height:89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022;top:317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5845</wp:posOffset>
                </wp:positionH>
                <wp:positionV relativeFrom="paragraph">
                  <wp:posOffset>230505</wp:posOffset>
                </wp:positionV>
                <wp:extent cx="481330" cy="571500"/>
                <wp:effectExtent l="6350" t="7620" r="0" b="8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571680"/>
                          <a:chOff x="0" y="0"/>
                          <a:chExt cx="4813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150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5pt;margin-top:18.15pt;width:37.9pt;height:45pt" coordorigin="5647,363" coordsize="758,900">
                <v:shape id="shape_0" fillcolor="white" stroked="t" o:allowincell="f" style="position:absolute;left:5647;top:363;width:719;height:89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85;top:6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8900</wp:posOffset>
                </wp:positionH>
                <wp:positionV relativeFrom="paragraph">
                  <wp:posOffset>1066800</wp:posOffset>
                </wp:positionV>
                <wp:extent cx="481330" cy="571500"/>
                <wp:effectExtent l="6350" t="7620" r="0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571680"/>
                          <a:chOff x="0" y="0"/>
                          <a:chExt cx="4813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150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84pt;width:37.9pt;height:45pt" coordorigin="6140,1680" coordsize="758,900">
                <v:shape id="shape_0" fillcolor="white" stroked="t" o:allowincell="f" style="position:absolute;left:6140;top:1680;width:719;height:89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78;top:19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0470</wp:posOffset>
                </wp:positionH>
                <wp:positionV relativeFrom="paragraph">
                  <wp:posOffset>1866900</wp:posOffset>
                </wp:positionV>
                <wp:extent cx="608330" cy="574675"/>
                <wp:effectExtent l="8890" t="952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574560"/>
                          <a:chOff x="0" y="0"/>
                          <a:chExt cx="608400" cy="574560"/>
                        </a:xfrm>
                      </wpg:grpSpPr>
                      <wps:wsp>
                        <wps:cNvSpPr txBox="1"/>
                        <wps:spPr>
                          <a:xfrm>
                            <a:off x="36720" y="231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147pt;width:47.9pt;height:45.25pt" coordorigin="3922,2940" coordsize="958,905">
                <v:shape id="shape_0" stroked="f" o:allowincell="f" style="position:absolute;left:3980;top:330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22;top:2940;width:899;height:71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16000</wp:posOffset>
                </wp:positionH>
                <wp:positionV relativeFrom="paragraph">
                  <wp:posOffset>4267200</wp:posOffset>
                </wp:positionV>
                <wp:extent cx="608330" cy="574675"/>
                <wp:effectExtent l="8890" t="952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574560"/>
                          <a:chOff x="0" y="0"/>
                          <a:chExt cx="608400" cy="574560"/>
                        </a:xfrm>
                      </wpg:grpSpPr>
                      <wps:wsp>
                        <wps:cNvSpPr txBox="1"/>
                        <wps:spPr>
                          <a:xfrm>
                            <a:off x="36720" y="231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pt;margin-top:336pt;width:47.9pt;height:45.25pt" coordorigin="-1600,6720" coordsize="958,905">
                <v:shape id="shape_0" stroked="f" o:allowincell="f" style="position:absolute;left:-1542;top:708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600;top:6720;width:899;height:71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4330</wp:posOffset>
                </wp:positionH>
                <wp:positionV relativeFrom="paragraph">
                  <wp:posOffset>5801360</wp:posOffset>
                </wp:positionV>
                <wp:extent cx="481330" cy="571500"/>
                <wp:effectExtent l="6350" t="7620" r="0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571680"/>
                          <a:chOff x="0" y="0"/>
                          <a:chExt cx="4813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150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456.8pt;width:37.9pt;height:45pt" coordorigin="-558,9136" coordsize="758,900">
                <v:shape id="shape_0" fillcolor="white" stroked="t" o:allowincell="f" style="position:absolute;left:-558;top:9136;width:719;height:89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20;top:93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00</wp:posOffset>
                </wp:positionV>
                <wp:extent cx="608330" cy="574675"/>
                <wp:effectExtent l="8890" t="952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574560"/>
                          <a:chOff x="0" y="0"/>
                          <a:chExt cx="608400" cy="574560"/>
                        </a:xfrm>
                      </wpg:grpSpPr>
                      <wps:wsp>
                        <wps:cNvSpPr txBox="1"/>
                        <wps:spPr>
                          <a:xfrm>
                            <a:off x="36720" y="231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pt;margin-top:480pt;width:47.9pt;height:45.25pt" coordorigin="2900,9600" coordsize="958,905">
                <v:shape id="shape_0" stroked="f" o:allowincell="f" style="position:absolute;left:2958;top:996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00;top:9600;width:899;height:71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2800</wp:posOffset>
                </wp:positionH>
                <wp:positionV relativeFrom="paragraph">
                  <wp:posOffset>4267200</wp:posOffset>
                </wp:positionV>
                <wp:extent cx="481330" cy="571500"/>
                <wp:effectExtent l="6350" t="7620" r="0" b="88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571680"/>
                          <a:chOff x="0" y="0"/>
                          <a:chExt cx="4813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150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336pt;width:37.9pt;height:45pt" coordorigin="1280,6720" coordsize="758,900">
                <v:shape id="shape_0" fillcolor="white" stroked="t" o:allowincell="f" style="position:absolute;left:1280;top:6720;width:719;height:89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18;top:69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4035</wp:posOffset>
                </wp:positionH>
                <wp:positionV relativeFrom="paragraph">
                  <wp:posOffset>3196590</wp:posOffset>
                </wp:positionV>
                <wp:extent cx="571500" cy="358140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58200"/>
                          <a:chOff x="0" y="0"/>
                          <a:chExt cx="571680" cy="35820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05pt;margin-top:251.7pt;width:45pt;height:28.2pt" coordorigin="6841,5034" coordsize="900,564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6906;top:5034;width:539;height:5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41;top:505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7130</wp:posOffset>
                </wp:positionH>
                <wp:positionV relativeFrom="paragraph">
                  <wp:posOffset>3418840</wp:posOffset>
                </wp:positionV>
                <wp:extent cx="571500" cy="358140"/>
                <wp:effectExtent l="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58200"/>
                          <a:chOff x="0" y="0"/>
                          <a:chExt cx="571680" cy="35820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269.2pt;width:45pt;height:28.2pt" coordorigin="3838,5384" coordsize="900,564">
                <v:shape id="shape_0" fillcolor="white" stroked="t" o:allowincell="f" style="position:absolute;left:3903;top:5384;width:539;height:5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38;top:540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4300</wp:posOffset>
                </wp:positionH>
                <wp:positionV relativeFrom="paragraph">
                  <wp:posOffset>38100</wp:posOffset>
                </wp:positionV>
                <wp:extent cx="608330" cy="574675"/>
                <wp:effectExtent l="8890" t="952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574560"/>
                          <a:chOff x="0" y="0"/>
                          <a:chExt cx="608400" cy="574560"/>
                        </a:xfrm>
                      </wpg:grpSpPr>
                      <wps:wsp>
                        <wps:cNvSpPr txBox="1"/>
                        <wps:spPr>
                          <a:xfrm>
                            <a:off x="36720" y="231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3pt;width:47.9pt;height:45.25pt" coordorigin="2180,60" coordsize="958,905">
                <v:shape id="shape_0" stroked="f" o:allowincell="f" style="position:absolute;left:2238;top:4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80;top:60;width:899;height:71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8050</wp:posOffset>
                </wp:positionH>
                <wp:positionV relativeFrom="paragraph">
                  <wp:posOffset>831850</wp:posOffset>
                </wp:positionV>
                <wp:extent cx="2298700" cy="3556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 the first element hydrogen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8pt;mso-wrap-distance-left:9.05pt;mso-wrap-distance-right:9.05pt;mso-wrap-distance-top:0pt;mso-wrap-distance-bottom:0pt;margin-top:65.5pt;mso-position-vertical-relative:text;margin-left:-7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 the first element hydrog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5890</wp:posOffset>
                </wp:positionH>
                <wp:positionV relativeFrom="paragraph">
                  <wp:posOffset>1631950</wp:posOffset>
                </wp:positionV>
                <wp:extent cx="1727200" cy="6985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inary Acid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e hydro-___-ic aci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55pt;mso-wrap-distance-left:9.05pt;mso-wrap-distance-right:9.05pt;mso-wrap-distance-top:0pt;mso-wrap-distance-bottom:0pt;margin-top:128.5pt;mso-position-vertical-relative:text;margin-left:310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Binary Acid—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se hydro-___-ic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3650</wp:posOffset>
                </wp:positionH>
                <wp:positionV relativeFrom="paragraph">
                  <wp:posOffset>2546350</wp:posOffset>
                </wp:positionV>
                <wp:extent cx="2641600" cy="6985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nary Acid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type of polyatomic is i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55pt;mso-wrap-distance-left:9.05pt;mso-wrap-distance-right:9.05pt;mso-wrap-distance-top:0pt;mso-wrap-distance-bottom:0pt;margin-top:200.5pt;mso-position-vertical-relative:text;margin-left:9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rnary Acid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type of polyatomic is i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9400</wp:posOffset>
                </wp:positionH>
                <wp:positionV relativeFrom="paragraph">
                  <wp:posOffset>3886200</wp:posOffset>
                </wp:positionV>
                <wp:extent cx="1676400" cy="9906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op –ate and add -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-ic ac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pt;height:78pt;mso-wrap-distance-left:9.05pt;mso-wrap-distance-right:9.05pt;mso-wrap-distance-top:0pt;mso-wrap-distance-bottom:0pt;margin-top:306pt;mso-position-vertical-relative:text;margin-left:3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op –ate and add -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-ic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9100</wp:posOffset>
                </wp:positionH>
                <wp:positionV relativeFrom="paragraph">
                  <wp:posOffset>3886200</wp:posOffset>
                </wp:positionV>
                <wp:extent cx="2019300" cy="8763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rop –ite and add -o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-ous ac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pt;height:69pt;mso-wrap-distance-left:9.05pt;mso-wrap-distance-right:9.05pt;mso-wrap-distance-top:0pt;mso-wrap-distance-bottom:0pt;margin-top:306pt;mso-position-vertical-relative:text;margin-left:1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rop –ite and add -ou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-ous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5100</wp:posOffset>
                </wp:positionH>
                <wp:positionV relativeFrom="paragraph">
                  <wp:posOffset>228600</wp:posOffset>
                </wp:positionV>
                <wp:extent cx="1905000" cy="6477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it as if it were an ionic comp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pt;height:51pt;mso-wrap-distance-left:9.05pt;mso-wrap-distance-right:9.05pt;mso-wrap-distance-top:0pt;mso-wrap-distance-bottom:0pt;margin-top:18pt;mso-position-vertical-relative:text;margin-left:31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it as if it were an ionic comp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3750</wp:posOffset>
                </wp:positionH>
                <wp:positionV relativeFrom="paragraph">
                  <wp:posOffset>873760</wp:posOffset>
                </wp:positionV>
                <wp:extent cx="1612900" cy="8851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85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’s an ac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 there oxygen in the formul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69.7pt;mso-wrap-distance-left:9.05pt;mso-wrap-distance-right:9.05pt;mso-wrap-distance-top:0pt;mso-wrap-distance-bottom:0pt;margin-top:68.8pt;mso-position-vertical-relative:text;margin-left:1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t’s an ac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 there oxygen in the formul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93850</wp:posOffset>
                </wp:positionH>
                <wp:positionV relativeFrom="paragraph">
                  <wp:posOffset>3575050</wp:posOffset>
                </wp:positionV>
                <wp:extent cx="2298700" cy="4699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es the formula begin with a metal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37pt;mso-wrap-distance-left:9.05pt;mso-wrap-distance-right:9.05pt;mso-wrap-distance-top:0pt;mso-wrap-distance-bottom:0pt;margin-top:281.5pt;mso-position-vertical-relative:text;margin-left:-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es the formula begin with a met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7800</wp:posOffset>
                </wp:positionH>
                <wp:positionV relativeFrom="paragraph">
                  <wp:posOffset>5257800</wp:posOffset>
                </wp:positionV>
                <wp:extent cx="2819400" cy="762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it classically using prefixes or with Roman Numerals according to the stock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pt;height:60pt;mso-wrap-distance-left:9.05pt;mso-wrap-distance-right:9.05pt;mso-wrap-distance-top:0pt;mso-wrap-distance-bottom:0pt;margin-top:414pt;mso-position-vertical-relative:text;margin-left:2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it classically using prefixes or with Roman Numerals according to the stock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08150</wp:posOffset>
                </wp:positionH>
                <wp:positionV relativeFrom="paragraph">
                  <wp:posOffset>5060950</wp:posOffset>
                </wp:positionV>
                <wp:extent cx="2755900" cy="5842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 it a transition metal or a metal under the staircase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46pt;mso-wrap-distance-left:9.05pt;mso-wrap-distance-right:9.05pt;mso-wrap-distance-top:0pt;mso-wrap-distance-bottom:0pt;margin-top:398.5pt;mso-position-vertical-relative:text;margin-left:-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 it a transition metal or a metal under the stairca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9200</wp:posOffset>
                </wp:positionH>
                <wp:positionV relativeFrom="paragraph">
                  <wp:posOffset>6972300</wp:posOffset>
                </wp:positionV>
                <wp:extent cx="3162300" cy="7620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e Roman Numerals in the Stock system or suffixes in the classical system, unless it is Ag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1</w:t>
                            </w:r>
                            <w:r>
                              <w:rPr>
                                <w:rFonts w:cs="Arial" w:ascii="Arial" w:hAnsi="Arial"/>
                              </w:rPr>
                              <w:t>, Zn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</w:rPr>
                              <w:t>, Cd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</w:rPr>
                              <w:t>, or Al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pt;height:60pt;mso-wrap-distance-left:9.05pt;mso-wrap-distance-right:9.05pt;mso-wrap-distance-top:0pt;mso-wrap-distance-bottom:0pt;margin-top:549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Use Roman Numerals in the Stock system or suffixes in the classical system, unless it is Ag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+1</w:t>
                      </w:r>
                      <w:r>
                        <w:rPr>
                          <w:rFonts w:cs="Arial" w:ascii="Arial" w:hAnsi="Arial"/>
                        </w:rPr>
                        <w:t>, Zn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2+</w:t>
                      </w:r>
                      <w:r>
                        <w:rPr>
                          <w:rFonts w:cs="Arial" w:ascii="Arial" w:hAnsi="Arial"/>
                        </w:rPr>
                        <w:t>, Cd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2+</w:t>
                      </w:r>
                      <w:r>
                        <w:rPr>
                          <w:rFonts w:cs="Arial" w:ascii="Arial" w:hAnsi="Arial"/>
                        </w:rPr>
                        <w:t>, or Al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3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68400</wp:posOffset>
                </wp:positionH>
                <wp:positionV relativeFrom="paragraph">
                  <wp:posOffset>6515100</wp:posOffset>
                </wp:positionV>
                <wp:extent cx="2247900" cy="12192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the metal, followed by the anion using the correct ends and prefix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de, -ate, -i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ypo-, and per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pt;height:96pt;mso-wrap-distance-left:9.05pt;mso-wrap-distance-right:9.05pt;mso-wrap-distance-top:0pt;mso-wrap-distance-bottom:0pt;margin-top:513pt;mso-position-vertical-relative:text;margin-left:-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the metal, followed by the anion using the correct ends and prefix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ide, -ate, -i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ypo-, and per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5:47:00Z</dcterms:created>
  <dc:creator>bjorden</dc:creator>
  <dc:description/>
  <dc:language>en-US</dc:language>
  <cp:lastModifiedBy>Bill &amp; Jen</cp:lastModifiedBy>
  <dcterms:modified xsi:type="dcterms:W3CDTF">2009-05-24T15:47:00Z</dcterms:modified>
  <cp:revision>2</cp:revision>
  <dc:subject/>
  <dc:title/>
</cp:coreProperties>
</file>